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2913"/>
        <w:gridCol w:w="6377"/>
      </w:tblGrid>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UỶ BAN NHÂN DÂN</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VĨNH LONG</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13"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5651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377"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565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rPr>
            </w:pPr>
            <w:r>
              <w:rPr>
                <w:rFonts w:cs="Times New Roman" w:ascii="Times New Roman" w:hAnsi="Times New Roman"/>
                <w:b w:val="false"/>
                <w:iCs/>
              </w:rPr>
              <w:t>Số: 1970/QĐ-UBND</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i/>
                <w:i/>
              </w:rPr>
            </w:pPr>
            <w:r>
              <w:rPr>
                <w:rFonts w:cs="Times New Roman" w:ascii="Times New Roman" w:hAnsi="Times New Roman"/>
                <w:b w:val="false"/>
                <w:i/>
              </w:rPr>
              <w:t>Vĩnh Long, ngày 15 tháng 10 năm 2008</w:t>
            </w:r>
          </w:p>
        </w:tc>
      </w:tr>
    </w:tbl>
    <w:p>
      <w:pPr>
        <w:pStyle w:val="Tde"/>
        <w:tabs>
          <w:tab w:val="clear" w:pos="1440"/>
          <w:tab w:val="clear" w:pos="6180"/>
        </w:tabs>
        <w:spacing w:lineRule="auto" w:line="240" w:before="0" w:after="0"/>
        <w:jc w:val="both"/>
        <w:rPr>
          <w:rFonts w:ascii="Times New Roman" w:hAnsi="Times New Roman" w:cs="Times New Roman"/>
        </w:rPr>
      </w:pPr>
      <w:r>
        <w:rPr>
          <w:rFonts w:cs="Times New Roman" w:ascii="Times New Roman" w:hAnsi="Times New Roman"/>
        </w:rPr>
      </w:r>
    </w:p>
    <w:p>
      <w:pPr>
        <w:pStyle w:val="Ngay"/>
        <w:tabs>
          <w:tab w:val="clear" w:pos="1417"/>
          <w:tab w:val="clear" w:pos="6180"/>
        </w:tabs>
        <w:spacing w:lineRule="auto" w:line="240" w:before="0" w:after="0"/>
        <w:jc w:val="both"/>
        <w:rPr>
          <w:rFonts w:ascii="Times New Roman" w:hAnsi="Times New Roman" w:cs="Times New Roman"/>
        </w:rPr>
      </w:pPr>
      <w:r>
        <w:rPr>
          <w:rFonts w:cs="Times New Roman" w:ascii="Times New Roman" w:hAnsi="Times New Roman"/>
        </w:rPr>
        <w:tab/>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rPr>
        <w:t>QUYẾT ĐỊNH</w:t>
        <w:br/>
        <w:t>Quy định chức năng, nhiệm vụ, quyền hạn và cơ cấu tổ chức</w:t>
        <w:br/>
        <w:t>của Sở Tài nguyên và Môi trường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628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95pt" to="290.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UỶ BAN NHÂN DÂN TỈNH VĨNH LONG</w:t>
      </w:r>
    </w:p>
    <w:p>
      <w:pPr>
        <w:pStyle w:val="TextBody"/>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ăn cứ Luật Tổ chức Hội đồng nhân dân và Uỷ ban nhân dân, ngày 26 tháng 11 năm 2003;</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ăn cứ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Uỷ ban nhân dân các cấp;</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ăn cứ Đề án Tổ chức bộ máy cơ quan chuyên môn thuộc Uỷ ban nhân dân tỉnh ban hành kèm theo Quyết định số 422/QĐ-UBND, ngày 18/3/2008 của Uỷ ban nhân dân tỉnh Vĩnh Lo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Xét đề nghị của Giám đốc Sở Nội vụ tại Tờ trình số 427/TTr-SNV ngày 09/10/2008,</w:t>
      </w:r>
    </w:p>
    <w:p>
      <w:pPr>
        <w:pStyle w:val="Quyetdinh"/>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QUYẾT ĐỊNH:</w:t>
      </w:r>
    </w:p>
    <w:p>
      <w:pPr>
        <w:pStyle w:val="TextBody"/>
        <w:suppressAutoHyphens w:val="tru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b/>
          <w:bCs/>
          <w:color w:val="000000"/>
        </w:rPr>
        <w:t xml:space="preserve">Điều 1. Vị trí và chức năng: </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 Sở Tài nguyên và Môi trường là cơ quan chuyên môn thuộc Uỷ ban nhân dân tỉnh có chức năng tham mưu, giúp Uỷ ban nhân dân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2. Sở Tài nguyên và Môi trường có tư cách pháp nhân, có con dấu và tài khoản riêng theo quy định của pháp luật; chịu sự chỉ đạo, quản lý về tổ chức, biên chế và công tác của Uỷ ban nhân dân tỉnh; đồng thời chịu sự chỉ đạo, kiểm tra, hướng dẫn về chuyên môn nghiệp vụ của Bộ Tài nguyên và Môi trường.</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b/>
          <w:bCs/>
          <w:color w:val="000000"/>
        </w:rPr>
        <w:t>Điều 2. Nhiệm vụ và quyền hạ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b/>
          <w:bCs/>
          <w:color w:val="000000"/>
        </w:rPr>
        <w:t>1. Trình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a) Dự thảo quyết định, chỉ thị và các văn bản khác thuộc thẩm quyền ban hành của Uỷ ban nhân dân tỉnh về lĩnh vực tài nguyên và môi trườ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Dự thảo quy hoạch, kế hoạch 05 năm và hàng năm; chương trình, đề án, dự án về lĩnh vực tài nguyên - môi trường và các giải pháp quản lý, bảo vệ tài nguyên - môi trường trên địa bà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Dự thảo quy định tiêu chuẩn chức danh đối với cấp trưởng, cấp phó các tổ chức trực thuộc sở và Trưởng phòng, Phó Trưởng phòng Tài nguyên và Môi trường huyện, thị xã.</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b/>
          <w:bCs/>
          <w:color w:val="000000"/>
        </w:rPr>
        <w:t>2. Trình Chủ tịch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a) Dự thảo các văn bản thuộc thẩm quyền ban hành của Chủ tịch Uỷ ban nhân dân tỉnh về lĩnh vực tài nguyên và môi trườ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Dự thảo các văn bản quy định cụ thể về quan hệ công tác giữa Sở Tài nguyên và Môi trường với các sở có liên quan và Uỷ ban nhân dân huyện, thị xã (sau đây gọi chung là Uỷ ban nhân dân cấp huyệ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b/>
          <w:bCs/>
          <w:color w:val="000000"/>
        </w:rPr>
        <w:t>4. Về đất đai:</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a) Chủ trì, phối hợp với các cơ quan có liên quan lập, điều chỉnh quy hoạch, kế hoạch sử dụng đất của địa phương để trình Uỷ ban nhân dân tỉnh hướng dẫn, kiểm tra việc thực hiện quy hoạch, kế hoạch sử dụng đất đã được phê duyệ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Tổ chức thẩm định quy hoạch, kế hoạch sử dụng đất do Uỷ ban nhân dân cấp huyện trình Uỷ ban nhân dân tỉnh phê duyệt; kiểm tra việc thực hiện quy hoạch, kế hoạch sử dụng đất của cấp huyện đã được phê duyệ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xml:space="preserve">d) Thực hiện việc cấp giấy chứng nhận quyền sử dụng đất và quyền sở hữu, sử dụng tài sản gắn liền với đất theo uỷ quyền của Uỷ ban nhân dân tỉnh; ký hợp đồng thuê đất, thực hiện đăng ký quyền sử dụng đất và quyền sở hữu, sử dụng tài sản gắn liền với đất theo quy định của pháp luật. </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ủa tỉnh.</w:t>
      </w:r>
    </w:p>
    <w:p>
      <w:pPr>
        <w:pStyle w:val="TextBody"/>
        <w:suppressAutoHyphens w:val="true"/>
        <w:spacing w:lineRule="auto" w:line="240"/>
        <w:ind w:firstLine="720"/>
        <w:rPr/>
      </w:pPr>
      <w:r>
        <w:rPr>
          <w:rFonts w:cs="Times New Roman" w:ascii="Times New Roman" w:hAnsi="Times New Roman"/>
          <w:color w:val="000000"/>
        </w:rPr>
        <w:t>g) Chủ trì xác định giá đất, gửi Sở Tài chính thẩm định trước khi trình Uỷ ban nhân dân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k) Tổ chức, quản lý hoạt động của Văn phòng Đăng ký quyền sử dụng đất của tỉnh, tổ chức phát triển quỹ đất và hướng dẫn, kiểm tra hoạt động của Văn phòng Đăng ký quyền sử dụng đất cấp huyện.</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5. Về tài nguyên nước:</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Tổ chức thẩm định các đề án, dự án về khai thác, sử dụng tài nguyên nước, chuyển nước giữa các lưu vực sông thuộc thẩm quyền phê duyệt của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Tổ chức thực hiện việc xác định ngưỡng giới hạn khai thác nước đối với các sông, các tầng chứa nước, các khu vực dự trữ nước, các khu vực hạn chế khai thác nước; kế hoạch điều hoà, phân bổ tài nguyên nước trên địa bà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e) Tổng hợp tình hình khai thác, sử dụng nước, các nguồn thải vào nguồn nước trên địa bàn; lập danh mục các nguồn nước bị ô nhiễm, suy thoái, cạn kiệ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g) Hướng dẫn, kiểm tra việc trám lấp giếng không sử dụng theo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h) Tham gia tổ chức phối hợp liên ngành của trung ương, thường trực tổ chức phối hợp liên ngành của địa phương về quản lý, khai thác, bảo vệ nguồn nước lưu vực sông.</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6. Về tài nguyên khoáng sản:</w:t>
      </w:r>
    </w:p>
    <w:p>
      <w:pPr>
        <w:pStyle w:val="TextBody"/>
        <w:suppressAutoHyphens w:val="true"/>
        <w:spacing w:lineRule="auto" w:line="240"/>
        <w:ind w:firstLine="720"/>
        <w:rPr/>
      </w:pPr>
      <w:r>
        <w:rPr>
          <w:rFonts w:cs="Times New Roman" w:ascii="Times New Roman" w:hAnsi="Times New Roman"/>
          <w:color w:val="000000"/>
        </w:rPr>
        <w:t>a) Chủ trì, phối hợp với các cơ quan có liên quan khoanh định các khu vực cấm, tạm thời cấm hoạt động khoáng sản, xác định các khu vực đấu thầu thăm dò, khai thác khoáng sản thuộc thẩm quyền của Uỷ ban nhân dân tỉnh; đề xuất với Uỷ ban nhân dân tỉnh các biện pháp bảo vệ tài nguyên khoáng sản.</w:t>
        <w:tab/>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d) Tổ chức thẩm định báo cáo thăm dò khoáng sản làm vật liệu xây dựng thông thường và than bùn thuộc thẩm quyền phê duyệt của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7. Về môi trường:</w:t>
      </w:r>
    </w:p>
    <w:p>
      <w:pPr>
        <w:pStyle w:val="TextBody"/>
        <w:suppressAutoHyphens w:val="true"/>
        <w:spacing w:lineRule="auto" w:line="240"/>
        <w:ind w:firstLine="720"/>
        <w:rPr/>
      </w:pPr>
      <w:r>
        <w:rPr>
          <w:rFonts w:cs="Times New Roman" w:ascii="Times New Roman" w:hAnsi="Times New Roman"/>
          <w:color w:val="000000"/>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Uỷ ban nhân dân tỉnh, Bộ Tài nguyên và Môi trường theo quy định của pháp luật; kiểm tra việc thực hiện các biện pháp khắc phục ô nhiễm môi trường của các cơ sở đó.</w:t>
        <w:tab/>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ỷ ban nhân dân tỉnh; hướng dẫn, kiểm tra việc thực hiện sau khi được phê duyệ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đ) Chủ trì, phối hợp tổ chức thực hiện chương trình, đề án bảo vệ, khắc phục, cải tạo cảnh quan môi trường liên ngành, bảo tồn và phát triển bền vững các vùng đất ngập nước (nếu có) theo phân công của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e) Hướng dẫn xây dựng và tổ chức, quản lý hệ thống quan trắc môi trường theo quy định của pháp luật; thống kê, lưu trữ số liệu về môi trường tại địa phươ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g) Tổ chức thực hiện các hoạt động truyền thông bảo vệ môi trường thuộc phạm vi chức năng của sở.</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h) Tổ chức việc thu phí thẩm định báo cáo đánh giá tác động môi trường, phí bảo vệ môi trường đối với chất thải theo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i) Tổng hợp dự toán chi sự nghiệp bảo vệ môi trường của các cơ quan, đơn vị thuộc địa phương và phối hợp với Sở Tài chính báo cáo Uỷ ban nhân dân tỉnh trình Hội đồng nhân dân cùng cấp; chủ trì, phối hợp với Sở Tài chính quản lý quỹ bảo vệ môi trường của địa phương (nếu có) theo phân công của Uỷ ban nhân dân tỉnh.</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8. Về khí tượng thuỷ vă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a) Tổ chức thẩm định hồ sơ về việc cấp, gia hạn, điều chỉnh nội dung, thu hồi giấy phép hoạt động của công trình khí tượng thuỷ văn chuyên dùng ở địa phương thuộc thẩm quyền quyết định của Uỷ ban nhân dân tỉnh và kiểm tra việc thực hiệ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Chủ trì thẩm định các dự án đầu tư xây dựng, cải tạo, nâng cấp công trình khí tượng, thuỷ văn chuyên dùng; tham gia xây dựng phương án phòng, chống, khắc phục hậu quả thiên tai trên địa bà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Chịu trách nhiệm phối hợp với các cơ quan, đơn vị liên quan ở trung ương và địa phương trong việc bảo vệ, giải quyết các vi phạm hành lang an toàn kỹ thuật công trình khí tượng thuỷ văn của trung ương trên địa bà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9. Về đo đạc và bản đồ:</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a) Xác nhận đăng ký; thẩm định hồ sơ và đề nghị cơ quan nhà nước có thẩm quyền cấp, bổ sung, gia hạn và thu hồi giấy phép hoạt động đo đạc và bản đồ theo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tab/>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0. Hướng dẫn chuyên môn, nghiệp vụ quản lý nhà nước về lĩnh vực tài nguyên và môi trường đối với Phòng Tài nguyên và Môi trường cấp huyện, công chức chuyên môn giúp Uỷ ban nhân dân xã, phường, thị trấn (sau đây gọi chung là Uỷ ban nhân dân cấp xã) quản lý nhà nước về lĩnh vực tài nguyên và môi trườ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1. Thực hiện hợp tác quốc tế về các lĩnh vực quản lý của sở theo quy định của pháp luật và phân công hoặc uỷ quyền của Uỷ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3. Giúp Uỷ ban nhân dân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uỷ quyền của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5.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Uỷ ban nhân dân tỉnh; tổ chức bồi dưỡng nghiệp vụ cho cán bộ, công chức cấp huyện và cấp xã làm công tác quản lý nhà nước về tài nguyên và môi trườ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6. Quản lý tài chính, tài sản của sở theo quy định của pháp luật và phân cấp của Uỷ ban nhân dân tỉ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7. Xây dựng cơ sở dữ liệu về tài nguyên và môi trường; thống kê, báo cáo tình hình quản lý, bảo vệ tài nguyên và môi trường tại địa phương theo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18. Thực hiện một số nhiệm vụ khác do Uỷ ban nhân dân tỉnh giao hoặc theo quy định của pháp luật.</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Điều 3. Cơ cấu tổ chức và biên chế:</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1. Lãnh đạo sở:</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xml:space="preserve">a) Sở Tài nguyên và Môi trường có giám đốc và không quá 03 phó giám đốc. </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tỉnh, Uỷ ban nhân dân tỉnh và Bộ Tài nguyên - Môi trường theo quy đị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Phó giám đ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d) Việc bổ nhiệm giám đốc và phó giám đốc sở do Chủ tịch Uỷ ban nhân dân tỉnh quyết định theo tiêu chuẩn chuyên môn, nghiệp vụ do Bộ Tài nguyên - Môi trườ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2. Cơ cấu tổ chức:</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a) Các tổ chức chuyên môn, nghiệp vụ thuộc sở, gồm:</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Văn phò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Thanh tra.</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Phòng Quản lý đất đai.</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xml:space="preserve">- Phòng Tài nguyên khoáng sản và Tài nguyên nước. </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Chi cục trực thuộc sở:</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hi cục Bảo vệ môi trườ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Các đơn vị sự nghiệp trực thuộc sở:</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Trung tâm Công nghệ thông tin.</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Văn phòng Đăng ký quyền sử dụng đấ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Trung tâm Kỹ thuật tài nguyên và môi trườ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Trung tâm Khai thác và Phát triển quỹ đất.</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3. Biên chế:</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a) Biên chế hành chính (bao gồm công chức làm việc tại các tổ chức giúp việc giám đốc sở, các phòng chuyên môn, nghiệp vụ, các chi cục trực thuộc sở) do Chủ tịch Uỷ ban nhân dân cấp tỉnh quyết định trong tổng biên chế hành chính được trung ương giao.</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b) Biên chế sự nghiệp (bao gồm cán bộ, viên chức làm việc tại các đơn vị sự nghiệp trực thuộc sở) do Uỷ ban nhân dân tỉnh quyết định theo định mức biên chế và quy định của pháp luật.</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 Việc bố trí cán bộ, công chức, viên chức của sở, giao giám đốc sở có trách nhiệm xem xét bố trí đúng theo chức danh, tiêu chuẩn, cơ cấu ngạch công chức, viên chức nhà nước theo qui định.</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t>Điều 4. Hiệu lực và trách nhiệm thi hành:</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Quyết định có hiệu lực thi hành kể từ ngày ký.</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Chánh Văn phòng Uỷ ban nhân dân tỉnh, Giám đốc Sở Nội vụ, thủ trưởng các sở, ngành tỉnh có liên quan, Chủ tịch Uỷ ban nhân dân các huyện - thị xã và Giám đốc Sở Tài nguyên và Môi trường chịu trách nhiệm thi hành Quyết định nà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color w:val="000000"/>
        </w:rPr>
      </w:pPr>
      <w:r>
        <w:rPr>
          <w:rFonts w:cs="Times New Roman" w:ascii="Times New Roman" w:hAnsi="Times New Roman"/>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481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TM. UỶ BAN NHÂN DÂ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b/>
                <w:b/>
                <w:color w:val="000000"/>
              </w:rPr>
            </w:pPr>
            <w:r>
              <w:rPr>
                <w:rFonts w:cs="Times New Roman" w:ascii="Times New Roman" w:hAnsi="Times New Roman"/>
                <w:b/>
              </w:rPr>
              <w:t>CHỦ TỊ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color w:val="000000"/>
              </w:rPr>
            </w:pPr>
            <w:r>
              <w:rPr>
                <w:rFonts w:cs="Times New Roman" w:ascii="Times New Roman" w:hAnsi="Times New Roman"/>
                <w:bCs/>
                <w:i/>
                <w:iCs/>
              </w:rPr>
              <w:t>Đã k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b/>
                <w:b/>
              </w:rPr>
            </w:pPr>
            <w:r>
              <w:rPr>
                <w:rFonts w:cs="Times New Roman" w:ascii="Times New Roman" w:hAnsi="Times New Roman"/>
                <w:b/>
              </w:rPr>
              <w:t>Phạm Văn Đấu</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VNI-Times" w:hAnsi="VNI-Times" w:cs="VNI-Time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440" w:leader="none"/>
        <w:tab w:val="center" w:pos="6180" w:leader="none"/>
      </w:tabs>
      <w:autoSpaceDE w:val="false"/>
      <w:bidi w:val="0"/>
      <w:spacing w:lineRule="atLeast" w:line="312" w:before="0" w:after="113"/>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417" w:leader="none"/>
        <w:tab w:val="center" w:pos="6180" w:leader="none"/>
      </w:tabs>
      <w:autoSpaceDE w:val="false"/>
      <w:bidi w:val="0"/>
      <w:spacing w:lineRule="atLeast" w:line="283" w:before="0" w:after="283"/>
    </w:pPr>
    <w:rPr>
      <w:rFonts w:ascii="VNI-Times" w:hAnsi="VNI-Times" w:eastAsia="Times New Roman" w:cs="VNI-Times"/>
      <w:i/>
      <w:iCs/>
      <w:color w:val="auto"/>
      <w:sz w:val="26"/>
      <w:szCs w:val="26"/>
      <w:lang w:val="en-US" w:bidi="ar-SA" w:eastAsia="zh-CN"/>
    </w:rPr>
  </w:style>
  <w:style w:type="paragraph" w:styleId="Ky">
    <w:name w:val="ky"/>
    <w:qFormat/>
    <w:pPr>
      <w:widowControl w:val="false"/>
      <w:tabs>
        <w:tab w:val="clear" w:pos="720"/>
        <w:tab w:val="center" w:pos="6803"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TDE1">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3:00Z</dcterms:created>
  <dc:creator>BS Pham Huy Thanh</dc:creator>
  <dc:description/>
  <dc:language>en-US</dc:language>
  <cp:lastModifiedBy>ppktthvb</cp:lastModifiedBy>
  <dcterms:modified xsi:type="dcterms:W3CDTF">2014-11-04T12:23:00Z</dcterms:modified>
  <cp:revision>2</cp:revision>
  <dc:subject/>
  <dc:title/>
</cp:coreProperties>
</file>